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и по безопасности детей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Если ты на улице</w:t>
        <w:br/>
      </w:r>
      <w:r>
        <w:rPr/>
        <w:br/>
        <w:t>1. Если ты хочешь куда-либо пойти, обязательно предупреди родителей, куда, с кем ты идешь и когда вернешься, а также скажи свой маршрут движения.</w:t>
        <w:br/>
        <w:t>2. Во время игр не залезай в стоящие бесхозные машины, подвалы и другие подобные места.</w:t>
        <w:br/>
        <w:t>3. Постарайся, чтобы твой маршрут не пролегал по лесу, парку, безлюдным и неосвещенным местам.</w:t>
        <w:br/>
        <w:t>4. 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</w:t>
        <w:br/>
        <w:t>5. Если ты где-то задержался, попроси родителей встретить тебя.</w:t>
        <w:br/>
        <w:t>6. Если твой маршрут проходит по автомагистрали, иди навстречу транспорту.</w:t>
        <w:br/>
        <w:t>7. Если машина тормозит возле тебя, отойди от нее подальше.</w:t>
        <w:br/>
        <w:t>8. Если тебя остановили и попросили показать дорогу, постарайся объяснить все на словах, не садись в машину.</w:t>
        <w:br/>
        <w:t>9. 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</w:t>
        <w:br/>
        <w:t>10. Если тебе навстречу идет шумная компания, перейди на другую сторону дороги, не вступай ни с кем в конфликт.</w:t>
        <w:br/>
        <w:t>11. Если к тебе пристали незнакомые люди, угрожает насилие, громко кричи, привлекай внимание прохожих, сопротивляйся. Твой крик - твоя форма защиты!</w:t>
        <w:br/>
        <w:t>12. Твоя безопасность на улице во многом зависит от тебя!</w:t>
        <w:br/>
        <w:br/>
      </w:r>
      <w:r>
        <w:rPr>
          <w:b/>
          <w:sz w:val="28"/>
          <w:szCs w:val="28"/>
        </w:rPr>
        <w:t>По возвращении домой не теряй бдительности!</w:t>
        <w:br/>
      </w:r>
      <w:r>
        <w:rPr/>
        <w:br/>
        <w:t>1. Если при входе в подъезд ты заметил посторонних, подожди пока кто-нибудь из знакомых не войдет в подъезд вместе с тобой.</w:t>
        <w:br/>
        <w:t>2. Не входи в лифт с незнакомым человеком!</w:t>
        <w:br/>
        <w:t>3. Если ты обнаружил, что дверь в твою квартиру открыта, не спеши входить, зайди к соседям и позвони домой.</w:t>
        <w:br/>
        <w:br/>
      </w:r>
      <w:r>
        <w:rPr>
          <w:b/>
          <w:sz w:val="28"/>
          <w:szCs w:val="28"/>
        </w:rPr>
        <w:t>Если ты собираешься делать покупки</w:t>
        <w:br/>
      </w:r>
      <w:r>
        <w:rPr/>
        <w:br/>
        <w:t>1. Перед выходом из дома пересчитай наличные деньги.</w:t>
        <w:br/>
        <w:t>2. Не говори никому о том, какой суммой денег ты располагаешь.</w:t>
        <w:br/>
        <w:t>3. Не входи один в торговую палатку, магазин, подсобное помещение, обязательно возьми с собой сопровождающего тебя человека.</w:t>
        <w:br/>
        <w:t>4. Расплачиваясь, не показывай все деньги, имеющиеся у тебя.</w:t>
        <w:br/>
        <w:t>Следуя этим советам, ты сделаешь покупку, которая принесет тебе радость!</w:t>
        <w:br/>
        <w:br/>
      </w:r>
      <w:r>
        <w:rPr>
          <w:b/>
          <w:sz w:val="28"/>
          <w:szCs w:val="28"/>
        </w:rPr>
        <w:t>Умей сказать "НЕТ"</w:t>
        <w:br/>
      </w:r>
      <w:r>
        <w:rPr/>
        <w:br/>
        <w:t>1. Когда тебе предлагают совершить недостойный поступок.</w:t>
        <w:br/>
        <w:t>2. Когда тебе предлагают попробовать что-либо запретное.</w:t>
        <w:br/>
        <w:t>3. Если тебе предлагают поехать куда-либо, предупреждая, чтобы ты об этом никому не говорил.</w:t>
        <w:br/>
        <w:t>4. Когда незнакомые или малознакомые люди приглашают тебя к себе в гости, на дискотеку, в клуб.</w:t>
        <w:br/>
        <w:t>5. Когда тебе предлагают "хорошо" отдохнуть вдали от взрослых, родителей.</w:t>
        <w:br/>
        <w:t>6. Если незнакомые люди предлагают подвезти тебя на машине или показать им дорогу, сидя в машине.</w:t>
        <w:br/>
        <w:t>7. Когда тебе предлагают на улице купить какой-либо товар по дешевой цене, сыграть в азартную игру, обещая большой выигрыш.</w:t>
        <w:br/>
        <w:t>8. Когда предлагают погадать с целью узнать будущее.</w:t>
        <w:br/>
        <w:t>Помни, что во многих случаях умение сказать "нет" - это проявление не слабости, а собственной силы, воли и достоин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15:00Z</dcterms:created>
  <dc:creator>User</dc:creator>
  <dc:description/>
  <dc:language>en-US</dc:language>
  <cp:lastModifiedBy>Флюра</cp:lastModifiedBy>
  <dcterms:modified xsi:type="dcterms:W3CDTF">2013-07-26T17:15:00Z</dcterms:modified>
  <cp:revision>2</cp:revision>
  <dc:subject/>
  <dc:title>Памятки по безопасности детей</dc:title>
</cp:coreProperties>
</file>